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40"/>
          <w:szCs w:val="40"/>
          <w:u w:val="single"/>
        </w:rPr>
      </w:pPr>
      <w:r>
        <w:rPr>
          <w:rFonts w:cs="Bodoni MT" w:ascii="Bodoni MT" w:hAnsi="Bodoni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Best Apprentice Award - Sheet Four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the Apprentice of the Year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6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Name of the Nominee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2. What was the business objective and focus in 2016 for the Apprentice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Provide a summary of the work/projects completed by the apprentice including results achieved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What were the main challenges they faced and how did they overcome them?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Give one clear example of outstanding achievement by the Apprentice in 2016</w:t>
            </w:r>
          </w:p>
        </w:tc>
      </w:tr>
      <w:tr>
        <w:trPr>
          <w:trHeight w:val="90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3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8:00Z</dcterms:created>
  <dc:creator>linda.middletonjones</dc:creator>
  <dc:description/>
  <cp:keywords/>
  <dc:language>en-US</dc:language>
  <cp:lastModifiedBy>Godfrey</cp:lastModifiedBy>
  <cp:lastPrinted>2007-12-20T21:27:00Z</cp:lastPrinted>
  <dcterms:modified xsi:type="dcterms:W3CDTF">2017-02-22T21:21:00Z</dcterms:modified>
  <cp:revision>6</cp:revision>
  <dc:subject/>
  <dc:title>Annual Awards 2008</dc:title>
</cp:coreProperties>
</file>