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</w:rPr>
        <w:t>Best Transformation Award - Sheet Eight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considered for the Best Transformation of the Year Award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6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Outline the transformation that has taken place in 2016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Describe the situation and need for transformation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What outcome has been achieved and detail how the improvements will be sustained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Describe the business benefits and projected impact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Indicate how this transformation could act as a catalyst for Continuous Improvement</w:t>
            </w:r>
          </w:p>
        </w:tc>
      </w:tr>
      <w:tr>
        <w:trPr>
          <w:trHeight w:val="9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e:  Before and after photographs can be included to support this application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3:00Z</dcterms:created>
  <dc:creator>linda.middletonjones</dc:creator>
  <dc:description/>
  <cp:keywords/>
  <dc:language>en-US</dc:language>
  <cp:lastModifiedBy>Godfrey</cp:lastModifiedBy>
  <cp:lastPrinted>2007-12-20T21:59:00Z</cp:lastPrinted>
  <dcterms:modified xsi:type="dcterms:W3CDTF">2017-02-22T21:26:00Z</dcterms:modified>
  <cp:revision>6</cp:revision>
  <dc:subject/>
  <dc:title>Annual Awards 2008</dc:title>
</cp:coreProperties>
</file>