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est Trainee Award - Sheet Five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Trainee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7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Name of the Nominee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 What was the business objective and focus in 2017 for the Trainee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 Provide a summary of the work/projects completed by the trainee including results achieved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 Give examples of initiatives taken by the trainee to overcome problems and achieve business objectives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Give one clear example of outstanding achievement by the Trainee in 2017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0:00Z</dcterms:created>
  <dc:creator>linda.middletonjones</dc:creator>
  <dc:description/>
  <cp:keywords/>
  <dc:language>en-US</dc:language>
  <cp:lastModifiedBy>Godfrey Tucker</cp:lastModifiedBy>
  <cp:lastPrinted>2007-12-20T21:43:00Z</cp:lastPrinted>
  <dcterms:modified xsi:type="dcterms:W3CDTF">2018-02-26T20:49:00Z</dcterms:modified>
  <cp:revision>7</cp:revision>
  <dc:subject/>
  <dc:title>Annual Awards 2008</dc:title>
</cp:coreProperties>
</file>